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57140</wp:posOffset>
                </wp:positionH>
                <wp:positionV relativeFrom="page">
                  <wp:posOffset>2226310</wp:posOffset>
                </wp:positionV>
                <wp:extent cx="2106930" cy="316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4.95pt;mso-wrap-distance-left:9.05pt;mso-wrap-distance-right:9.05pt;mso-wrap-distance-top:0pt;mso-wrap-distance-bottom:0pt;margin-top:175.3pt;mso-position-vertical-relative:page;margin-left:3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26310</wp:posOffset>
                </wp:positionV>
                <wp:extent cx="1278255" cy="476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7.55pt;mso-wrap-distance-left:9.05pt;mso-wrap-distance-right:9.05pt;mso-wrap-distance-top:0pt;mso-wrap-distance-bottom:0pt;margin-top:17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0270</wp:posOffset>
                </wp:positionH>
                <wp:positionV relativeFrom="page">
                  <wp:posOffset>2907030</wp:posOffset>
                </wp:positionV>
                <wp:extent cx="2682240" cy="2690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8 декабря 2024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299-2024-01-05.С-1000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Об утверждении Порядка расходования субсид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реализацию мероприят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модернизации школьных систем образова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оснащение средствами обучения и воспита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образовательных организациях Пермского муниципального округа Пермского края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211.85pt;mso-wrap-distance-left:9.05pt;mso-wrap-distance-right:9.05pt;mso-wrap-distance-top:0pt;mso-wrap-distance-bottom:0pt;margin-top:228.9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8 декабря 2024 г.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299-2024-01-05.С-1000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Об утверждении Порядка расходования субсиди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реализацию мероприятий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модернизации школьных систем образовани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оснащение средствами обучения и воспитани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образовательных организациях Пермского муниципального округа Пермского края»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Пермского края от 25 мая 2022 г. № 432-п «О предоставлении субсидий из бюджета Пермского края бюджетам муниципальных образований Пермского края на реализацию мероприятий, направленных на капитальный ремонт зданий образовательных организаций»</w:t>
      </w:r>
      <w:r>
        <w:rPr>
          <w:rStyle w:val="StrongEmphasis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пункта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Внести в постановление администрации Пермского муниципального округа Пермского края от 18 декабря 2024 г. № 299-2024-01-05.С-1000 «Об утверждении Порядка расходования субсидии на реализацию мероприятий по модернизации школьных систем образования на оснащение средствами обучения и воспитания в образовательных организациях Пермского муниципального округа Пермского края» следующие изменения: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 в пункте 3 слова «федерального бюджета и бюджета Пермского края» заменить словами «федерального бюджета, бюджета Пермского края и бюджета Пермского муниципального округа»;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орядке расходования субсидии на реализацию мероприятий по  модернизации школьных систем образования на оснащение средствами обучения и воспитания в образовательных организациях Пермского муниципального округа Пермского края: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  в пункте 1.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федерального бюджета и бюджета Пермского края» заменить словами «федерального бюджета, бюджета Пермского края и бюджета Пермского муниципального округа»;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  пункт 2.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«2.3. Средства Субсидии направляются на оснащение средствами обучения и воспитания в соответствии с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, с   согласованным Министерством образования и науки Пермского края перечнем средств обучения и воспитания, предусмотренных перечнем, утвержденным приказом Минпросвещения России от 06 сентября 2022 г. № 804 «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«Развитие образования»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критериев его формирования и требований к  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 и воспитания»: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 расходование средств Субсидии за счет средств федерального бюджета и бюджета Пермского края осуществляется образовательными организациями на оснащение комплексов: общешкольных помещений, предметных кабинетов, лабораторий и студий внеурочной деятельности, оборудования для обучающихся с ограниченными возможностями здоровья и инвалидностью;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расходование средств Субсидии за счет и в пределах средств бюджета Пермского муниципального округа осуществляется образовательными организациями на оснащение входной зоны, гардероба, библиотечно</w:t>
        <w:noBreakHyphen/>
        <w:t>информационного центра, многофункционального актового зала, столовой, пищеблока, спортивного комплекса, коридоров и рекреаций, учительской, административных кабинетов, кабинета школьного психолога, медицинского комплекса, серверной, туалетов.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с 01 января 2024 г.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6:00Z</dcterms:created>
  <dc:creator>EMarkin</dc:creator>
  <dc:description/>
  <dc:language>en-US</dc:language>
  <cp:lastModifiedBy>adm15-01</cp:lastModifiedBy>
  <cp:lastPrinted>2024-12-25T13:28:00Z</cp:lastPrinted>
  <dcterms:modified xsi:type="dcterms:W3CDTF">2024-12-2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